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e in Veneto, frana a San Vito di Cadore. Tre morti</w:t>
      </w:r>
    </w:p>
    <w:p>
      <w:pPr>
        <w:pStyle w:val="NormaleWeb"/>
        <w:rPr/>
      </w:pPr>
      <w:r>
        <w:rPr/>
        <w:t>Martedi una bomba d’acqua si è abbattuta in Veneto causando smottamenti e l’esondazione del torrente Ru Secco. Tre vittime, tra cui una 14enne e turista polacco</w:t>
      </w:r>
    </w:p>
    <w:p>
      <w:pPr>
        <w:pStyle w:val="NormaleWeb"/>
        <w:rPr/>
      </w:pPr>
      <w:r>
        <w:rPr/>
        <w:t>Alluvione in Veneto. E’ di tre vittime accertate, tra cui una ragazzina quattordicenne, il primo bilancio provvisorio della frana che martedi sera ha interessato l’area tra </w:t>
      </w:r>
      <w:r>
        <w:rPr>
          <w:rStyle w:val="StrongEmphasis"/>
        </w:rPr>
        <w:t>San Vito di Cadore e Cortina</w:t>
      </w:r>
      <w:r>
        <w:rPr/>
        <w:t>, nel bellunese, Veneto. Una massa imponente di terra, fango e detriti si è mossa a causa di un violento nubifragio che si è abbattuto nella zona. Una bomba d’acqua con conseguenze drammatiche. Il temporale ha provocato l’esondazione del</w:t>
      </w:r>
      <w:r>
        <w:rPr>
          <w:rStyle w:val="StrongEmphasis"/>
        </w:rPr>
        <w:t xml:space="preserve"> torrente Ru Secco</w:t>
      </w:r>
      <w:r>
        <w:rPr/>
        <w:t>. Difficili i soccorsi.</w:t>
      </w:r>
    </w:p>
    <w:p>
      <w:pPr>
        <w:pStyle w:val="NormaleWeb"/>
        <w:rPr/>
      </w:pPr>
      <w:r>
        <w:rPr/>
        <w:t xml:space="preserve">Nei pressi del torrente c’erano alcune automobili vicino San Vito.  Due sono state trovate vuote, su una terza automobile si trovava </w:t>
      </w:r>
      <w:r>
        <w:rPr>
          <w:rStyle w:val="StrongEmphasis"/>
        </w:rPr>
        <w:t>una coppia di giovani coniugi polacchi</w:t>
      </w:r>
      <w:r>
        <w:rPr/>
        <w:t>: lei è stata salvata ma è ferita gravemente, per l’uomo non c’è stato nulla da fare.</w:t>
      </w:r>
    </w:p>
    <w:p>
      <w:pPr>
        <w:pStyle w:val="NormaleWeb"/>
        <w:rPr/>
      </w:pPr>
      <w:r>
        <w:rPr/>
        <w:t xml:space="preserve">Dopo una notte di ricerche, svolte anche con l’ausilio di fotoelettriche, </w:t>
      </w:r>
      <w:r>
        <w:rPr>
          <w:rStyle w:val="StrongEmphasis"/>
        </w:rPr>
        <w:t>il corpo del polacco è stato ritrovato attorno alle 8 di questa mattina</w:t>
      </w:r>
      <w:r>
        <w:rPr/>
        <w:t xml:space="preserve"> a circa un chilometro a valle da dove era stata salvata la donna. E’ stato il primo cadavere a riemergere da quelle onde di melma e massi che poco dopo verso le 9 hanno restituito i corpi di una esile ragazzina, una quattordicenne non del luogo, e un’ora più tardi di un altro uomo di cui ancora non si conoscono le generalità.</w:t>
      </w:r>
    </w:p>
    <w:p>
      <w:pPr>
        <w:pStyle w:val="NormaleWeb"/>
        <w:rPr/>
      </w:pPr>
      <w:r>
        <w:rPr>
          <w:rStyle w:val="StrongEmphasis"/>
        </w:rPr>
        <w:t>Il presidente del Veneto</w:t>
      </w:r>
      <w:r>
        <w:rPr/>
        <w:t xml:space="preserve"> </w:t>
      </w:r>
      <w:r>
        <w:rPr>
          <w:rStyle w:val="StrongEmphasis"/>
        </w:rPr>
        <w:t>Luca Zaia</w:t>
      </w:r>
      <w:r>
        <w:rPr/>
        <w:t xml:space="preserve"> sta seguendo da ieri sera con grande apprensione gli sviluppi della frana in Cadore e l’andamento dei soccorsi a San Vito e monitora in tempo reale la macchina dei soccorsi attraverso l’assessore alla Protezione civile </w:t>
      </w:r>
      <w:r>
        <w:rPr>
          <w:rStyle w:val="StrongEmphasis"/>
        </w:rPr>
        <w:t>Gianpaolo Bottacin</w:t>
      </w:r>
      <w:r>
        <w:rPr/>
        <w:t>, che ha la delega al Bellunese ed è sul posto da ieri sera. Il presidente assicura la massima allerta di tutti i servizi region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8:00Z</dcterms:created>
  <dc:creator>OTTOAN1</dc:creator>
  <dc:description/>
  <dc:language>en-US</dc:language>
  <cp:lastModifiedBy>OTTOAN1</cp:lastModifiedBy>
  <dcterms:modified xsi:type="dcterms:W3CDTF">2015-11-27T07:48:00Z</dcterms:modified>
  <cp:revision>2</cp:revision>
  <dc:subject/>
  <dc:title>Paura in Afghanistan: scossa di terremoto di magnitudo 5</dc:title>
</cp:coreProperties>
</file>